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/>
      </w:pPr>
      <w:r>
        <w:rPr/>
        <w:t>Phụ lục 03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20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Tên đơn vị đề ngh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iều chỉnh thông t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gân hàng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--------------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ố: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Ề NGHỊ ĐIỀU CHỈNH THÔNG TIN NGÂN HÀ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gửi: Cục Công nghệ tin học - Ngân hàng Nhà nước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ăn cứ Thông tư số ... của Thống đốc Ngân hàng Nhà nước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Quy định về hệ th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g mã ngân hàng dùng trong hoạt động, nghiệp vụ ngân hà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Tên đơn vị đề nghị điều ch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h thông tin ngân hàng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đề nghị Cục Công nghệ tin học điều chỉnh thông tin ngân hàng cho các đơn vị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1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Tên đơn vị được đề nghị điều chỉnh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- (Mã ngân hàng)</w:t>
      </w:r>
    </w:p>
    <w:tbl>
      <w:tblPr>
        <w:tblW w:w="81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72"/>
        <w:gridCol w:w="2189"/>
        <w:gridCol w:w="221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ông tin điều chỉnh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ông tin cũ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ông tin mớ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...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sơ kèm theo bao 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2- (Tên đơn vị được đề nghị điều chỉnh 2) - (Mã ngân hàng)</w:t>
      </w:r>
    </w:p>
    <w:tbl>
      <w:tblPr>
        <w:tblW w:w="81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7"/>
        <w:gridCol w:w="2194"/>
        <w:gridCol w:w="221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ông tin điều chỉnh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ông tin cũ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ông tin mớ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...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ồ sơ kèm theo bao gồm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ân trọng cảm 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hư trên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ưu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tên và đóng dấ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(Phụ lục này bị thay thế bởi Phụ lục số 03 theo Khoản 2 Điều 2 Thông tư 18/2023/TT-NHNN có hiệu lực từ ngày 01/07/2024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 SỐ 0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ẪU ĐỀ NGHỊ ĐIỀU CHỈNH THÔNG TIN NGÂN HÀNG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Ban hành kèm theo Thông tư số 18/2023/TT-NHNN ngày 28/12/2023 của Thống đốc Ngân hàng Nhà nước Việt Nam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ên đơn vị đề nghị điều chỉnh thông tin ngân hàng)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., ngày ... tháng 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Ề NGHỊ ĐIỀU CHỈNH THÔNG TIN NGÂN HÀ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Cục Công nghệ thông tin - Ngân hàng Nhà nước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Thông tư của Thống đốc Ngân hàng Nhà nước Quy định về hệ thống mã ngân hàng dùng trong hoạt động, nghiệp vụ ngân hà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Tên đơn vị đề nghị điều chỉnh thông tin ngân hàng)…………………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đề nghị Cục Công nghệ thông tin điều chỉnh thông tin ngân hàng cho các đơn vị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-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Tên đơn vị được đề nghị điều chỉnh 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(Mã ngân hà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51"/>
        <w:gridCol w:w="2672"/>
        <w:gridCol w:w="2159"/>
        <w:gridCol w:w="2366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ông tin điều chỉnh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ông tin cũ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ông tin mới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ấy phép/văn bản chấp thuận của Ngân hàng Nhà nước số…. ngày……. (đối với các thông tin phải được NHNN chấp thuận); Mã số doanh nghiệp (nếu có);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-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Tên đơn vị được đề nghị điều chỉnh 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Mã ngân hà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953"/>
        <w:gridCol w:w="2673"/>
        <w:gridCol w:w="2158"/>
        <w:gridCol w:w="2262"/>
      </w:tblGrid>
      <w:tr>
        <w:trPr>
          <w:trHeight w:val="165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ông tin điều chỉnh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ông tin cũ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ông tin mới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ấy phép/văn bản chấp thuận của Ngân hàng Nhà nước số…. ngày... (đối với các thông tin phải được NHNN chấp thuận); Mã số doanh nghiệp (nếu có);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Trân trọng cảm ơn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- Như trên;</w:t>
              <w:br/>
              <w:t>- Lưu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ĐẠI DIỆN HỢP PHÁ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58:00Z</dcterms:created>
  <dc:creator>Thu Thao</dc:creator>
  <dc:description/>
  <cp:keywords/>
  <dc:language>en-US</dc:language>
  <cp:lastModifiedBy>PC</cp:lastModifiedBy>
  <dcterms:modified xsi:type="dcterms:W3CDTF">2024-07-03T01:58:00Z</dcterms:modified>
  <cp:revision>2</cp:revision>
  <dc:subject/>
  <dc:title/>
</cp:coreProperties>
</file>